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 xml:space="preserve">PROCEDURA BEZPIECZEŃSTWA NA CZAS PANDEMII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bookmarkStart w:id="0" w:name="_Hlk39579465"/>
      <w:bookmarkEnd w:id="0"/>
      <w:r>
        <w:rPr>
          <w:rFonts w:cs="Calibri"/>
          <w:b/>
          <w:bCs/>
        </w:rPr>
        <w:t xml:space="preserve">obowiązująca w Przedszkolu Samorządowym Nr 1 w Dobczycach </w:t>
      </w:r>
    </w:p>
    <w:p>
      <w:pPr>
        <w:pStyle w:val="Normal"/>
        <w:spacing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</w:rPr>
        <w:t>w związku z zapobieganiem, przeciwdziałaniem i zwalczaniem COVID-19</w:t>
      </w:r>
    </w:p>
    <w:p>
      <w:pPr>
        <w:pStyle w:val="Normal"/>
        <w:spacing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  <w:bookmarkStart w:id="1" w:name="_Hlk39579465"/>
      <w:bookmarkStart w:id="2" w:name="_Hlk39579465"/>
      <w:bookmarkEnd w:id="2"/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dstawa prawna</w:t>
      </w:r>
      <w:r>
        <w:rPr>
          <w:rFonts w:eastAsia="Times New Roman" w:cs="Calibri"/>
          <w:bCs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Cel procedury</w:t>
      </w:r>
      <w:r>
        <w:rPr>
          <w:rFonts w:cs="Calibri"/>
        </w:rPr>
        <w:t>: zapewnienie zdrowia i bezpieczeństwa dzieciom oraz pracownikom na terenie przedszkola w związku z istniejącym zagrożeniem COVID-19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Zakres obowiązywania procedury</w:t>
      </w:r>
      <w:r>
        <w:rPr>
          <w:rFonts w:cs="Calibri"/>
        </w:rPr>
        <w:t xml:space="preserve">: zasady postępowania nauczycieli, rodziców i personelu przedszkola podczas sprawowania opieki i organizowania zajęć z dziećmi w przedszkolu od momentu przyprowadzenia do przedszkola  do chwili odbioru dzieci z przedszkola przez rodziców lub osób upoważnionych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/>
        </w:rPr>
        <w:t>Uczestnicy postępowania</w:t>
      </w:r>
      <w:r>
        <w:rPr>
          <w:rFonts w:cs="Calibri"/>
          <w:bCs/>
        </w:rPr>
        <w:t>: zakres odpowiedzialności: dyrektor, nauczyciele, rodzice, personel obsługi przedszkola, personel pomocniczy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/>
        </w:rPr>
        <w:t>Dyrektor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yrektor odpowiada za organizację pracy przedszkola, monitoruje prace porządkowe wykonywane przez pracowników w okresie występowania pandemii koronawirusa COVID-19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Dyrektor w związku z zapobieganiem, przeciwdziałaniem i zwalczaniem COVID-19 </w:t>
      </w:r>
      <w:r>
        <w:rPr>
          <w:rFonts w:cs="Calibri"/>
        </w:rPr>
        <w:t>dba o zachowanie wszelkich środków ostrożności na terenie przedszkola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Dyrektor </w:t>
      </w:r>
      <w:r>
        <w:rPr>
          <w:rFonts w:cs="Calibri"/>
          <w:bCs/>
        </w:rPr>
        <w:t>zaopatruje pracowników w środki ochrony osobistej</w:t>
      </w:r>
      <w:r>
        <w:rPr>
          <w:rFonts w:cs="Calibri"/>
        </w:rPr>
        <w:t>, w tym rękawiczki, maseczki ochronne,  przyłbice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Dyrektor zamieszcza informacje przed wejściem do budynku przedszkola o obligatoryjnej dezynfekcji rąk przez osoby dorosłe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Dyrektor dba o przestrzeganie </w:t>
      </w:r>
      <w:r>
        <w:rPr>
          <w:rFonts w:cs="Calibri"/>
          <w:bCs/>
        </w:rPr>
        <w:t>zasad prawidłowego mycia rąk</w:t>
      </w:r>
      <w:r>
        <w:rPr>
          <w:rFonts w:cs="Calibri"/>
        </w:rPr>
        <w:t xml:space="preserve"> poprzez</w:t>
      </w:r>
      <w:r>
        <w:rPr>
          <w:rFonts w:cs="Calibri"/>
          <w:bCs/>
        </w:rPr>
        <w:t xml:space="preserve"> wywieszenie plakatów z zasadami prawidłowego mycia rąk w widocznym miejscu w łazienkach</w:t>
      </w:r>
      <w:r>
        <w:rPr>
          <w:rFonts w:cs="Calibri"/>
        </w:rPr>
        <w:t xml:space="preserve"> oraz instrukcji dezynfekcji rąk przy dozownikach z płynem do dezynfekcji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Dyrektor zapewnia sprzęt i środki oraz</w:t>
      </w:r>
      <w:r>
        <w:rPr>
          <w:rFonts w:cs="Calibri"/>
          <w:bCs/>
        </w:rPr>
        <w:t xml:space="preserve"> monitoruje prace porządkowe wykonywane przez pracowników obsługi,</w:t>
      </w:r>
      <w:r>
        <w:rPr>
          <w:rFonts w:cs="Calibri"/>
        </w:rPr>
        <w:t xml:space="preserve"> ze szczególnym uwzględnieniem utrzymywania czystości ciągów komunikacyjnych, dezynfekowania powierzchni dotykowych: poręczy, klamek, włączników światła, uchwytów, poręczy krzeseł i powierzchni płaskich, w tym blatów w salach 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Dyrektor zapewnia codzienną dezynfekcję sprzętu na przedszkolnym placu zabaw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Dyrektor odpowiada za znajomość i stosowanie przez pracowników </w:t>
      </w:r>
      <w:r>
        <w:rPr>
          <w:rFonts w:cs="Calibri"/>
          <w:bCs/>
        </w:rPr>
        <w:t>procedur postępowania na wypadek podejrzenia zakażenia</w:t>
      </w:r>
      <w:r>
        <w:rPr>
          <w:rFonts w:cs="Calibri"/>
        </w:rPr>
        <w:t xml:space="preserve"> </w:t>
      </w:r>
      <w:r>
        <w:rPr>
          <w:rFonts w:cs="Calibri"/>
          <w:bCs/>
        </w:rPr>
        <w:t>COVID-19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Dyrektor </w:t>
      </w:r>
      <w:r>
        <w:rPr>
          <w:rFonts w:cs="Calibri"/>
        </w:rPr>
        <w:t>prowadzi spotkania z pracownikami i zwraca ich uwagę, aby kładli szczególny nacisk na profilaktykę zdrowotną, również dotyczącą ich samych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Dyrektor w wyznaczonym miejscu przedszkola umieszcza</w:t>
      </w:r>
      <w:r>
        <w:rPr>
          <w:rFonts w:cs="Calibri"/>
          <w:bCs/>
        </w:rPr>
        <w:t xml:space="preserve"> numery telefonów</w:t>
      </w:r>
      <w:r>
        <w:rPr>
          <w:rFonts w:cs="Calibri"/>
        </w:rPr>
        <w:t xml:space="preserve"> do: organu prowadzącego Urząd Gminy i Miasta Dobczyce – 12 3721703 (sekretariat burmistrza), Kuratora Oświaty w Krakowie -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</w:rPr>
        <w:t>2 448 11 10</w:t>
      </w:r>
      <w:r>
        <w:rPr>
          <w:rFonts w:cs="Calibri"/>
        </w:rPr>
        <w:t xml:space="preserve">, Powiatowej Stacji sanitarno-epidemiologicznej w Myślenicach -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1"/>
        </w:rPr>
        <w:t>12 272 06 06</w:t>
      </w:r>
      <w:r>
        <w:rPr>
          <w:rFonts w:cs="Calibri"/>
        </w:rPr>
        <w:t xml:space="preserve">  , służb medycznych – tel. alarmowy 999 lub 112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Dyrektor zobowiązuje pracowników do zachowania zasad szczególnej ostrożności podczas korzystania z płynów dezynfekujących do czyszczenia powierzchni i sprzętów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Dyrektor określa zasady </w:t>
      </w:r>
      <w:r>
        <w:rPr>
          <w:rFonts w:cs="Calibri"/>
          <w:bCs/>
        </w:rPr>
        <w:t>ścieżki szybkiej komunikacji pracowników z rodzicami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yrektor zapewnia każdej grupie co najmniej jeden termometr bezdotykowy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yrektor zapewnia pomieszczenie (wyposażone m.in. w środki ochrony osobistej i płyn dezynfekujący) zapewniające minimum dwa metry odległości od innych osób, w którym będzie można odizolować osobę w przypadku stwierdzenia objawów chorobowych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Dyrektor </w:t>
      </w:r>
      <w:r>
        <w:rPr>
          <w:rFonts w:cs="Calibri"/>
        </w:rPr>
        <w:t>instruuje pracowników, że w przypadku wystąpienia u nich niepokojących objawów chorobowych nie powinni przychodzić do pracy. Powinni pozostać w domu i skontaktować się telefonicznie ze stacją sanitarno-epidemiologiczną, oddziałem zakaźnym, a w razie pogorszenia stanu zdrowia zadzwonić pod numer 999 lub 112 i poinformować, że mogą być zarażeni koronawirusem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Dyrektor instruuje pracowników, że w przypadku wystąpienia u pracownika niepokojących objawów chorobowych na terenie przedszkola, dyrektor natychmiast odsunie pracownika od pracy zawiadamia właściwą miejscową </w:t>
      </w:r>
      <w:r>
        <w:rPr>
          <w:rFonts w:cs="Calibri"/>
          <w:bCs/>
        </w:rPr>
        <w:t>stację sanitarno-epidemiologiczną, służby medyczne oraz organ prowadzący i kuratora oświaty. Wstrzymuje też przyjmowanie do przedszkola kolejnych osób. Obszar, w którym poruszał się pracownik, zostanie poddany gruntownemu sprzątaniu oraz dezynfekcji zgodnie z procedurami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yrektor zaleca pracownikom stosowanie się do zaleceń powiatowego inspektora sanitarnego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/>
        </w:rPr>
        <w:t>Rodzice (prawni opiekunowie)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Rodzice (prawni opiekunowie) zobowiązani są do ścisłego przestrzegania obowiązujących w przedszkolu procedur postępowania ustanowionych na czas pandemii koronawirusa COVID-19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Rodzice (prawni opiekunowie) zobowiązani są do </w:t>
      </w:r>
      <w:r>
        <w:rPr>
          <w:rFonts w:cs="Calibri"/>
        </w:rPr>
        <w:t>przyprowadzania do przedszkola  dziecka zdrowego – bez objawów chorobowych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Rodzice </w:t>
      </w:r>
      <w:r>
        <w:rPr>
          <w:rFonts w:cs="Calibri"/>
          <w:bCs/>
        </w:rPr>
        <w:t xml:space="preserve">(prawni opiekunowie) powinni </w:t>
      </w:r>
      <w:r>
        <w:rPr>
          <w:rFonts w:cs="Calibri"/>
        </w:rPr>
        <w:t>mierzyć dziecku temperaturę przed przyprowadzeniem do przedszkola 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Rodzice </w:t>
      </w:r>
      <w:r>
        <w:rPr>
          <w:rFonts w:cs="Calibri"/>
          <w:bCs/>
        </w:rPr>
        <w:t xml:space="preserve">(prawni opiekunowie) </w:t>
      </w:r>
      <w:r>
        <w:rPr>
          <w:rFonts w:cs="Calibri"/>
        </w:rPr>
        <w:t>przyprowadzają dziecko do przedszkola do godz. 8:00 i pozostawiają je pod bezpośrednią opieką nauczyciela lub pomocy nauczyciela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Rodzice </w:t>
      </w:r>
      <w:r>
        <w:rPr>
          <w:rFonts w:cs="Calibri"/>
          <w:bCs/>
        </w:rPr>
        <w:t xml:space="preserve">(prawni opiekunowie) </w:t>
      </w:r>
      <w:r>
        <w:rPr>
          <w:rFonts w:cs="Calibri"/>
        </w:rPr>
        <w:t>przyprowadzają dziecko do przedszkola bez zbędnych przedmiotów, zabawek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Rodzice </w:t>
      </w:r>
      <w:r>
        <w:rPr>
          <w:rFonts w:cs="Calibri"/>
          <w:bCs/>
        </w:rPr>
        <w:t>(prawni opiekunowie) zobowiązani są do zakrywania ust i nosa indywidualną osłoną, np. maseczką, podczas przebywania w budynku przedszkola ( korytarz)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  <w:bCs/>
        </w:rPr>
        <w:t>Rodzice (prawni opiekunowie)</w:t>
      </w:r>
      <w:r>
        <w:rPr>
          <w:rFonts w:cs="Calibri"/>
        </w:rPr>
        <w:t xml:space="preserve"> </w:t>
      </w:r>
      <w:r>
        <w:rPr>
          <w:rFonts w:cs="Calibri"/>
          <w:bCs/>
        </w:rPr>
        <w:t>zakrywają usta i nos</w:t>
      </w:r>
      <w:r>
        <w:rPr>
          <w:rFonts w:cs="Calibri"/>
        </w:rPr>
        <w:t xml:space="preserve"> dziecku, które ukończyło 4. rok życia, indywidualną osłoną ust i nosa (np. maseczką) w drodze do przedszkola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Rodzice </w:t>
      </w:r>
      <w:r>
        <w:rPr>
          <w:rFonts w:cs="Calibri"/>
          <w:bCs/>
        </w:rPr>
        <w:t xml:space="preserve">(prawni opiekunowie) </w:t>
      </w:r>
      <w:r>
        <w:rPr>
          <w:rFonts w:cs="Calibri"/>
        </w:rPr>
        <w:t xml:space="preserve">bezwzględnie dezynfekują ręce </w:t>
      </w:r>
      <w:r>
        <w:rPr>
          <w:rFonts w:cs="Calibri"/>
          <w:bCs/>
        </w:rPr>
        <w:t xml:space="preserve">przed każdorazowym wejściem do przedszkola, </w:t>
      </w:r>
      <w:r>
        <w:rPr>
          <w:rFonts w:cs="Calibri"/>
        </w:rPr>
        <w:t>korzystając z</w:t>
      </w:r>
      <w:r>
        <w:rPr>
          <w:rFonts w:cs="Calibri"/>
          <w:bCs/>
        </w:rPr>
        <w:t xml:space="preserve"> płynu do dezynfekcji rąk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Rodzice (prawni opiekunowie) nie przyprowadzają do przedszkola dziecka, jeżeli w domu przebywa ktoś na kwarantannie lub w izolacji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Rodzice (prawni opiekunowie) zobowiązani są do </w:t>
      </w:r>
      <w:r>
        <w:rPr>
          <w:rFonts w:cs="Calibri"/>
        </w:rPr>
        <w:t>odbierania dziecka w określonym przez siebie czasie ( deklaracja) , w godzinach otwarcia przedszkola, tj. w godz. 6.30-16.30 (szczegółowe zasady przyprowadzania i odbierania dziecka opisano w odrębnej procedurze)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Rodzice </w:t>
      </w:r>
      <w:r>
        <w:rPr>
          <w:rFonts w:cs="Calibri"/>
          <w:bCs/>
        </w:rPr>
        <w:t xml:space="preserve">(prawni opiekunowie) mają obowiązek </w:t>
      </w:r>
      <w:r>
        <w:rPr>
          <w:rFonts w:cs="Calibri"/>
        </w:rPr>
        <w:t>regularnego przypominania dziecku o podstawowych zasadach higieny, podkreślania, że powinno unikać dotykania oczu, nosa i ust, często myć ręce wodą z mydłem i nie podawać ręki na przywitanie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Rodzice powinni zwracać uwagę na odpowiedni sposób zasłaniania przez dziecko twarzy podczas kichania czy kasłania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</w:rPr>
        <w:t>Rodzice mają obowiązek stosowania podstawowych zasad higieny zalecanych w okresie pandemii koronawirusa COVID-19, ponieważ dziecko uczy się przez obserwację dobrego przykładu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/>
        </w:rPr>
        <w:t>Nauczyciele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e ponoszą odpowiedzialność za realizację zadań związanych z zapewnieniem bezpieczeństwa dzieciom  w czasie zajęć organizowanych przez przedszkole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e zobowiązani są do ścisłego przestrzegania procedur ustanowionych na czas pandemii koronawirusa COVID-19. Odpowiadają za życie i zdrowie powierzonych ich opiece dziec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Nauczyciele zobowiązani są do </w:t>
      </w:r>
      <w:r>
        <w:rPr>
          <w:rFonts w:cs="Calibri"/>
        </w:rPr>
        <w:t>mierzenia sobie temperatury dwa razy dziennie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Nauczyciel przebywa tylko w wyznaczonej sali ze stałą grupą do 12 dzieci powierzoną jego opiece (w uzasadnionych przypadkach, za zgodą organu prowadzącego, grupa może liczyć 14 dzieci)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Nauczyciel zapewnia co najmniej 4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na jedno dziecko i opiekuna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Nauczyciel zobowiązany jest do zachowania między sobą i pracownikiem obsługi dystansu minimalnie 1,5 m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Nauczyciel dba, by personel  kuchenny nie miał kontaktu z dziećmi i i opiekunami grup / nauczycielam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Nauczyciel wyjaśnia dzieciom,</w:t>
      </w:r>
      <w:r>
        <w:rPr>
          <w:rFonts w:cs="Calibri"/>
          <w:bCs/>
        </w:rPr>
        <w:t xml:space="preserve"> jakie zasady bezpieczeństwa obowiązują w przedszkolu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 związku z pandemią koronawirusa</w:t>
      </w:r>
      <w:r>
        <w:rPr>
          <w:rFonts w:cs="Calibri"/>
        </w:rPr>
        <w:t xml:space="preserve"> i dlaczego zostały wprowadzone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</w:rPr>
        <w:t>Nauczyciel dba o to, by w s</w:t>
      </w:r>
      <w:r>
        <w:rPr>
          <w:rFonts w:cs="Calibri"/>
          <w:bCs/>
        </w:rPr>
        <w:t>ali, w której odbywają się zajęcia dla dzieci, nie było przedmiotów i sprzętu, których nie można skutecznie dezynfekować (np. pluszowych zabawek, dywanów i inne)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Każdorazowo przed rozpoczęciem zajęć nauczyciel kontroluje, czy salę zajęć, sprzęt, pomoce i zabawki zdezynfekowano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  <w:bCs/>
        </w:rPr>
        <w:t>Nauczyciel jest zobowiązany do wietrzenia sali, w której przebywają dzieci  co najmniej raz na godzinę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Nauczyciel zobowiązany jest do przestrzegania zasad częstego i regularnego mycia rąk przez dzieci, szczególnie przed jedzeniem, po skorzystaniu z toalety i po powrocie z zajęć na świeżym powietrzu. W tym celu nauczyciel organizuje pokazy właściwego mycia rąk, przypomina i daje przykład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Nauczyciel zobowiązany jest do </w:t>
      </w:r>
      <w:r>
        <w:rPr>
          <w:rFonts w:cs="Calibri"/>
          <w:bCs/>
        </w:rPr>
        <w:t>przestrzegania zasad, by dzieci spożywały posiłki w małych grupach w ustalonych, stałych porach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zobowiązany jest do przestrzegania zakazu organizowania wyjść z dziećmi poza teren przedszkola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uniemożliwienia stykanie się z innymi grupami dziec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unika organizowania większych skupisk dzieci w jednym pomieszczeniu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korzysta z dziećmi ze świeżego powietrza w ogrodzie przedszkolnym przy zachowaniu możliwie maksymalnej odległości od innych osób tam przebywających.</w:t>
      </w:r>
      <w:r>
        <w:rPr>
          <w:rFonts w:eastAsia="Times New Roman" w:cs="Calibri"/>
          <w:b w:val="false"/>
          <w:bCs w:val="false"/>
        </w:rPr>
        <w:t xml:space="preserve"> Wyjście na przedszkolny  plac zabaw jest możliwy dla poszczególnych grup osobno (zmianowość grup)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ma obowiązek znajomości i przestrzegania procedur przyprowadzania i odbierania dziecka przez rodziców oraz procedur postępowania na wypadek podejrzenia zakażenia (zawartych w odrębnym dokumencie)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monitoruje częstotliwość czyszczenia blatów, stołów i poręczy krzeseł przez personel obsług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przypadku stwierdzenia objawów chorobowych u dziecka nauczyciel natychmiast izoluje dziecko w specjalnie wyznaczonym przez dyrektora pomieszczeniu wyposażonym m.in. w środki ochrony osobistej i płyn dezynfekujący, znajdującym się minimum dwa metry od innych osób. Nauczyciel bez zbędnej zwłoki zgłasza stwierdzenie objawów dyrektorowi przedszkola oraz powiadamia rodziców dziecka w celu pilnego odebrania dziecka z przedszkola, korzystając ze ścieżki szybkiej komunikacji z rodzicam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ma obowiązek zwracania uwagi na bezpieczną zabawę dzieci w sali, o zachowanie pomiędzy nimi odległości około dwóch metrów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ma obowiązek ustalenia wspólnie z dziećmi zasad zgodnego współdziałania rówieśników w trakcie ich pobytu w przedszkolu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iedopuszczalne jest pozostawienie grupy samej podczas pracy z dziećmi. Gdy nauczyciel musi wyjść, grupą powinna się zająć pomoc nauczyciela, odpowiednio zabezpieczona środkami indywidualnej ochrony. Swoją nieobecność nauczyciel musi ograniczyć do minimum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iedopuszczalne jest zajmowanie się przez nauczyciela rozpraszającymi uwagę czynnościami, np. rozmową z inną osobą (bezpośrednio lub przez telefon komórkowy)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przypadku wystąpienia sytuacji wymagającej dodatkowej opieki nad dzieckiem, należy powierzyć je opiece pomocy nauczyciela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  <w:bCs/>
        </w:rPr>
        <w:t>Niedopuszczalne jest pozostawianie dzieci w grupie bez opieki, wówczas gdy nie ma jeszcze zmiennika. Jeśli nauczyciel zmiennik spóźnia się do pracy, dyrektor ma prawo polecić nauczycielowi pozostanie w grupie i wypłacić za ten czas wynagrodzenie za godziny ponadwymiarowe. Nauczyciel ma obowiązek stosować się do polecenia dyrektora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</w:rPr>
        <w:t>Nauczyciele i pracownicy obsługi podczas wykonywania swoich czynności na terenie przedszkola powinni  zakrywać ust i nosa maseczką ochronna oraz przyłbicą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/>
        </w:rPr>
        <w:t>Pracownicy obsługi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acownicy obsługi wyznaczeni do opieki nad dziećmi ponoszą współodpowiedzialność za bezpieczny pobyt dziecka w przedszkolu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acownicy obsługi wyznaczeni do opieki nad dziećmi zwracają uwagę na bezpieczną zabawę dzieci, na zachowanie odległości pomiędzy dziećmi, korzystanie przez nie z zabawek oraz odpowiadają za stan zabawek i sprzętu w sali zabaw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  <w:bCs/>
        </w:rPr>
        <w:t>Pracownicy obsługi wyznaczeni do opieki nad dziećmi zobowiązani są do ścisłego przestrzegania procedur ustanowionych na czas pandemii koronawirusa COVID-19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Pracownicy administracji i obsługi zobowiązani są do zachowania pomiędzy sobą dystansu wynoszącego minimum 1,5 m w każdej przestrzeni przedszkola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Pracownicy administracji i obsługi dezynfekują ręce </w:t>
      </w:r>
      <w:r>
        <w:rPr>
          <w:rFonts w:cs="Calibri"/>
          <w:bCs/>
        </w:rPr>
        <w:t>płynem do dezynfekcji przed każdorazowym wejściem do budynku przedszkola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  <w:bCs/>
        </w:rPr>
        <w:t>Pracownicy administracji i obsługi używają środków ochrony osobistej</w:t>
      </w:r>
      <w:r>
        <w:rPr>
          <w:rFonts w:cs="Calibri"/>
        </w:rPr>
        <w:t>, w tym rękawiczek, maseczek ochronnych, przyłbic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Pracownicy administracji i obsługi mają obowiązek mycia i dezynfekowania zabawek lub innych sprzętów po każdym użyciu przez dziecko 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Pracownicy administracji i obsługi mają obowiązek codziennego czyszczenia detergentem wyznaczonego sprzętu w ogrodzie przedszkolnym oraz dezynfekcji używanego przez dzieci sprzętu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Pracownicy administracji i obsługi mają obowiązek przestrzegania zasad szczególnej ostrożności podczas korzystania z płynów dezynfekujących do czyszczenia powierzchni i sprzętów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Korzystając z płynów dezynfekujących do czyszczenia powierzchni i sprzętów, należy ściśle przestrzegać zaleceń producenta znajdujących się na opakowaniu środka. Należy ściśle przestrzegać czasu niezbędnego do wietrzenia dezynfekowanych pomieszczeń i sprzętu, tak aby nie narażać dzieci na wdychanie oparów środków służących do dezynfekcji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Pomoc nauczyciela ma obowiązek przestrzegania zasad szczególnej ostrożności podczas przygotowania stołów do spożywania posiłków przez dzieci oraz podczas sprzątania stołów i sal po posiłkach (czyszczenie blatów, stołów i poręczy krzeseł przed i po każdym posiłku)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Pomoc nauczyciela ma obowiązek przestrzegania zasad szczególnej ostrożności podczas dostarczania posiłków do wyznaczonej sali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Pracownicy administracji i obsługi mają obowiązek utrzymywania w czystości ciągów komunikacyjnych, dezynfekowania powierzchni dotykowych: poręczy, klamek, włączników światła, uchwytów, poręczy krzeseł i powierzchni płaskich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>Pracownicy administracji i obsługi mają obowiązek</w:t>
      </w:r>
      <w:r>
        <w:rPr>
          <w:rFonts w:cs="Calibri"/>
          <w:bCs/>
        </w:rPr>
        <w:t xml:space="preserve"> znajomości i przestrzegania procedur przyprowadzania i odbierania dziecka przez rodziców, postępowania na wypadek podejrzenia zakażenia oraz ścieżki szybkiej komunikacji pracowników z rodzicami (zawarte są w odrębnym dokumencie)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Sposób prezentacji procedury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ieszczenie treści dokumentu na stronie internetowej przedszkola.</w:t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nie rodziców/opiekunów z obowiązującą w przedszkolu procedurą poprzez przekazanie jej treści z wykorzystaniem środków zdalnej komunikacji.</w:t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ostępnienie dokumentu na tablicy ogłoszeń w przedszkolu</w:t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426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lang w:eastAsia="pl-PL"/>
        </w:rPr>
        <w:t>Zapoznanie wszystkich pracowników przedszkola z treścią procedury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Tryb dokonania zmian w procedurze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ch zmian w opracowanych procedurach może dokonać z własnej inicjatywy lub na wniosek rady pedagogicznej dyrektor przedszkola. Wnioskodawcą zmian może być również rada rodziców. Proponowane zmiany nie mogą być sprzeczne z prawem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Zasady wchodzą w życie z dniem: 01.06.2020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 w:cs="Calibri"/>
        <w:lang w:eastAsia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Calibri"/>
      <w:bCs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eastAsia="Times New Roman" w:cs="Calibri"/>
      <w:bCs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Calibri"/>
      <w:b w:val="false"/>
      <w:bCs/>
    </w:rPr>
  </w:style>
  <w:style w:type="character" w:styleId="WW8Num7z0">
    <w:name w:val="WW8Num7z0"/>
    <w:qFormat/>
    <w:rPr>
      <w:rFonts w:cs="Calibri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Calibri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lang w:eastAsia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0:00Z</dcterms:created>
  <dc:creator>Oficyna Lex</dc:creator>
  <dc:description/>
  <dc:language>en-US</dc:language>
  <cp:lastModifiedBy>Oficyna LEX_Redakcja</cp:lastModifiedBy>
  <cp:lastPrinted>2020-05-28T09:38:00Z</cp:lastPrinted>
  <dcterms:modified xsi:type="dcterms:W3CDTF">2020-05-06T08:41:00Z</dcterms:modified>
  <cp:revision>3</cp:revision>
  <dc:subject/>
  <dc:title/>
</cp:coreProperties>
</file>