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Załącznik nr 1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Instrukcja mycia rąk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Na zwilżone ręce nałożyć porcję mydła w ilości, która starczy na pokrycie obu dłoni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cierać ręce o siebie wewnętrznymi powierzchniami dłoni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cierać wewnętrzną stroną prawej dłoni o zewnętrzną stronę lewej dłoni. Czynność powtórzyć, zmieniając ręc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zepleść między sobą palce obu dłoni i pocierać wewnętrznymi stronami ręką o rękę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Spleść ze sobą zagięte palce obu dłoni i pocierać palcami o siebi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cierać okrężnymi ruchami prawą zamkniętą dłonią o lewy kciuk. Czynność powtórzyć, zmieniając ręc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ocierać palcami prawej dłoni okrężnym ruchem wewnętrzną stronę lewej dłoni. Czynność powtórzyć, zmieniając ręce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myć nadgarstki obu dłoni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Spłukać ręce wodą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ytrzeć dłonie jednorazowym ręczni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Calibri"/>
    </w:rPr>
  </w:style>
  <w:style w:type="character" w:styleId="WW8Num3z0">
    <w:name w:val="WW8Num3z0"/>
    <w:qFormat/>
    <w:rPr>
      <w:rFonts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2:00Z</dcterms:created>
  <dc:creator>Oficyna LEX_Redakcja</dc:creator>
  <dc:description/>
  <dc:language>en-US</dc:language>
  <cp:lastModifiedBy>Oficyna LEX_Redakcja</cp:lastModifiedBy>
  <dcterms:modified xsi:type="dcterms:W3CDTF">2020-03-31T12:02:00Z</dcterms:modified>
  <cp:revision>1</cp:revision>
  <dc:subject/>
  <dc:title/>
</cp:coreProperties>
</file>